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yllabus</w:t>
      </w:r>
    </w:p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bsite Translation &amp; Localiz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he following chart is a brief overview of what we will cover in class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ion #1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ntro – What is Website “Localization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Translation vs. Local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’s involved in "localizing"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TML as baby steps to bigger thing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Anatomy of markup languag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TML “Iron C.L.a.D” 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ontent,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ayout and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esign) Train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TML Basics: Developing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“C” of  “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.L.a.D”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Homework #1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e an “About Me” introduction of yourself and your services in HTML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ion #2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HTML “Iron C.L.a.D” Train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TML Basics: Webpag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Layout </w:t>
            </w:r>
            <w:r>
              <w:rPr>
                <w:rFonts w:cs="Tahoma" w:ascii="Tahoma" w:hAnsi="Tahoma"/>
                <w:sz w:val="16"/>
                <w:szCs w:val="16"/>
              </w:rPr>
              <w:t>- “L” of  “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.L.a.D”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Homework #2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e a layout table in HTML and place your content from Homework #1 within the tab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Create a brief resume in HTML by using a table and hyperlink it from your “About Me” main pag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88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ion #3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HTML “Iron C.L.a.D” Train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TML Basics: Webpag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ign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“D” of  “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.L.a.D”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ebsite Anatomy – The Folder Structure…Linking to files in other folder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Homework #3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  <w:szCs w:val="16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ahoma" w:ascii="Tahoma" w:hAnsi="Tahoma"/>
                <w:sz w:val="16"/>
                <w:szCs w:val="16"/>
              </w:rPr>
              <w:t>Create a simple Cascading Style Sheet (.css file) and use it to apply the formatting in your webpa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ahoma" w:ascii="Tahoma" w:hAnsi="Tahoma"/>
                <w:sz w:val="16"/>
                <w:szCs w:val="16"/>
              </w:rPr>
              <w:t xml:space="preserve">Add a few small graphics (visual elements) that you like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 line with your text,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ithin the cell of a tabl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 a background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ion #4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haracter Encodings and their Importance on the World Wide We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entation on Encod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termining the Encodings for your source &amp; target languag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ntroduction to Text &amp; HTML Edito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xt Editor: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mEdi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TML Editor: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harepoint Design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Homework #4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nually adding the proper encoding META tag to all your HTML files 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ion #5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ON-SITE)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xamining the Anatomy of a Live Website, Web-Module or anything Web-based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Understanding How Sites are Mainta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arn the following nomenclature: webmaster,  "local" vs. "staged" vs. "live" content, website host, FTP, URL, domain na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t up the source website locally in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Sharepoint Designer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File Maintenance, Preparation and Translation of Basic Web Cont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e the proper folder directory structure for website translation mainten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parate web-based content from everything el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vert file encodings and add encoding META tags using Rainbo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en and translate HTML content i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harepoint Design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from within markup co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arn about “inline” elements vs. “external” elemen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Introduction to, and Translation of, Dynamic Web Content &amp; Script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ing dynamic web content 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HP</w:t>
            </w:r>
            <w:r>
              <w:rPr>
                <w:rFonts w:cs="Tahoma" w:ascii="Tahoma" w:hAnsi="Tahoma"/>
                <w:sz w:val="16"/>
                <w:szCs w:val="16"/>
              </w:rPr>
              <w:t>) &amp; web scripting 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JavaScript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JavaScript</w:t>
            </w:r>
            <w:r>
              <w:rPr>
                <w:rFonts w:cs="Tahoma" w:ascii="Tahoma" w:hAnsi="Tahoma"/>
                <w:sz w:val="16"/>
                <w:szCs w:val="16"/>
              </w:rPr>
              <w:t xml:space="preserve"> &amp;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HP</w:t>
            </w:r>
            <w:r>
              <w:rPr>
                <w:rFonts w:cs="Tahoma" w:ascii="Tahoma" w:hAnsi="Tahoma"/>
                <w:sz w:val="16"/>
                <w:szCs w:val="16"/>
              </w:rPr>
              <w:t xml:space="preserve"> basics: identify translatable content vs. non-translatable co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Translate content from within programming code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AT Tool Process for Web-based Fi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mo how to execute the entire process using CAT tools rather than using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Sharepoint Designer </w:t>
            </w:r>
            <w:r>
              <w:rPr>
                <w:rFonts w:cs="Tahoma" w:ascii="Tahoma" w:hAnsi="Tahoma"/>
                <w:sz w:val="16"/>
                <w:szCs w:val="16"/>
              </w:rPr>
              <w:t xml:space="preserve">&amp;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ainbow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ow memoQ preparation, translation and post-process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w Trados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TagEditor </w:t>
            </w:r>
            <w:r>
              <w:rPr>
                <w:rFonts w:cs="Tahoma" w:ascii="Tahoma" w:hAnsi="Tahoma"/>
                <w:sz w:val="16"/>
                <w:szCs w:val="16"/>
              </w:rPr>
              <w:t>preparation, translation and post-proces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benefits and shortcomings of utilizing CAT tools on web-based file typ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ion #6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ON-SITE)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Graphics Localization for Web Si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Graphic maintena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Finding localizable graphic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Xn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parating localizable graphics from the non-localizable graphic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Graphic file prepara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ng a “Contact Sheet” of all graphics and translatable tex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ntroduction to PhotoSho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phics Fundamental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yered "Photoshop documents" (.psd) vs. "flat" graphics (.gif, .jpg/.jpeg, .png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F vs. JPEG vs. P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phic Design/Editing Basic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hotoshop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ept of “layers”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ic graphic editing tools in Photosho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zing simple “flat” graphics from our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zing "Photoshop documents" (.psd) when they are provid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ntermediate PhotoShop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zing more complex “rollover” graphics accurate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ining and practicing our graphics localization skills throughout the da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ion #7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ON-SITE)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utting Everything Back Togeth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building our “localized” website from the various pie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ode QA on the Final Cont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Check code integrit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SE HTML Validator Li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Check link integrit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Xenu’s Link Sleut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x code error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isual QA on Content (“locally” -- on your compute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 aesthetic integrit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oriz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Fix any aesthetic differences between Source &amp; Targ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x any graphic issues, including “jumping” rollov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 troubleshooting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reating a “live” 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t up FTP host in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harepoint Desig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nect to FTP and upload all fi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tice editing a file and re-uploadi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Linguistic &amp; Visual QA on Content (“live” --- on the web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heck aesthetic integrity (especially for the “dynamic”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HP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heck linguistic integrity (especially for the “dynamic”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HP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ion #8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lient Service for Web Proje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lking to potential clients about website localization – what you need, how you need 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Pricing, analyzing and quoting web project scop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ntroduction to Web Mark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rch Engine Marketing (SEM) &amp; Search Engine Optimization (SE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ing “keywords” and “pay-per-click” (PPC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Finalizing the Pro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and how to deliver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ion #9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neak Peek at Other Possible Web-Based Proje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oking at “advanced” web project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More on the anatomy of dynamic websit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-applications (web-based software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 xml:space="preserve">ontent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 xml:space="preserve">anagement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ystems (CMS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 xml:space="preserve">tensibl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 xml:space="preserve">arkup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nguage (XML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Hooray, You Survived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 thoughts on web translation &amp; local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website translation technologies for translator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ftware Used in the Cour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ype of Applica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indows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teP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 Edit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e (with Window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muraSoft</w:t>
            </w:r>
            <w:r>
              <w:rPr>
                <w:rFonts w:cs="Tahoma" w:ascii="Tahoma" w:hAnsi="Tahoma"/>
                <w:sz w:val="16"/>
                <w:szCs w:val="16"/>
              </w:rPr>
              <w:t xml:space="preserve"> EmEdi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 Edit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e unlimited trial ($39.99 otherwis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arepoint Desig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TML Edit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e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Okapi</w:t>
            </w:r>
            <w:r>
              <w:rPr>
                <w:rFonts w:cs="Tahoma" w:ascii="Tahoma" w:hAnsi="Tahoma"/>
                <w:sz w:val="16"/>
                <w:szCs w:val="16"/>
              </w:rPr>
              <w:t xml:space="preserve"> Rainb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zation Engineering Too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e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n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age View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Adobe</w:t>
            </w:r>
            <w:r>
              <w:rPr>
                <w:rFonts w:cs="Tahoma" w:ascii="Tahoma" w:hAnsi="Tahoma"/>
                <w:sz w:val="16"/>
                <w:szCs w:val="16"/>
              </w:rPr>
              <w:t xml:space="preserve"> PhotoSh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phic &amp; Photo Edit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00.00 (Student) - $500.00 (Professional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HTML Validator L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TML Code Validat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enu’s Link Sleu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site Link Check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NLASO</w:t>
            </w:r>
            <w:r>
              <w:rPr>
                <w:rFonts w:cs="Tahoma" w:ascii="Tahoma" w:hAnsi="Tahoma"/>
                <w:sz w:val="16"/>
                <w:szCs w:val="16"/>
              </w:rPr>
              <w:t xml:space="preserve"> or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Okapi </w:t>
            </w:r>
            <w:r>
              <w:rPr>
                <w:rFonts w:cs="Tahoma" w:ascii="Tahoma" w:hAnsi="Tahoma"/>
                <w:sz w:val="16"/>
                <w:szCs w:val="16"/>
              </w:rPr>
              <w:t>Horiz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de-by-Side File Brows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1">
    <w:name w:val="label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37:00Z</dcterms:created>
  <dc:creator>jritzdorf</dc:creator>
  <dc:description/>
  <cp:keywords/>
  <dc:language>en-US</dc:language>
  <cp:lastModifiedBy>jr</cp:lastModifiedBy>
  <dcterms:modified xsi:type="dcterms:W3CDTF">2011-04-03T23:19:00Z</dcterms:modified>
  <cp:revision>137</cp:revision>
  <dc:subject/>
  <dc:title>Syllabus</dc:title>
</cp:coreProperties>
</file>